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人民法院诉讼费收费标准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97"/>
        <w:gridCol w:w="2728"/>
      </w:tblGrid>
      <w:tr>
        <w:trPr>
          <w:trHeight w:val="486" w:hRule="atLeast"/>
        </w:trPr>
        <w:tc>
          <w:tcPr>
            <w:tcW w:w="7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件受理费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婚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财产分割，财产总额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，不另行交纳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按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纳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害姓名权、名称权、肖像权、名誉权、荣誉权及其他人格权的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损害赔偿，赔偿金额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，不另行交纳；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；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。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非财产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争议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民事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争议金额的按财产案件收费标准交纳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标、专利、海事行政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行政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事人提出案件管辖权异议不成立的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产案件收费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诉讼请求的金额或者价额，按照右侧按比例分段累计交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费</w:t>
            </w:r>
          </w:p>
        </w:tc>
      </w:tr>
      <w:tr>
        <w:trPr>
          <w:trHeight w:val="603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执行人民法院发生法律效力的判决、裁定、调解书，仲裁机构依法作出的裁决和调解书，公证机关依法赋予强制执行效力的债权文书，申请承认和执行外国法院判决、裁定以及国外仲裁机构裁决的，按照下列标准交纳：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执行金额或者价额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行金额或者价额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民事诉讼法第五十五条第四款规定，未参加登记的权利人向人民法院提起诉讼的，按照本项规定的标准交纳申请费，不再交纳案件受理费。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保全措施的，根据实际保全的财产数额按照下列标准交纳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数额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或者不涉及财产数额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纳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交纳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是，当事人申请保全措施交纳的费用最多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法申请支付令的</w:t>
            </w:r>
          </w:p>
        </w:tc>
        <w:tc>
          <w:tcPr>
            <w:tcW w:w="5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照财产案件受理费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纳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法申请公示催告的</w:t>
            </w:r>
          </w:p>
        </w:tc>
        <w:tc>
          <w:tcPr>
            <w:tcW w:w="5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撤销仲裁裁决或者认定仲裁协议效力的</w:t>
            </w:r>
          </w:p>
        </w:tc>
        <w:tc>
          <w:tcPr>
            <w:tcW w:w="5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产案件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破产财产总额计算，按照财产案件受理费标准减半交纳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是，最高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事案件的申请费按照下列标准交纳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设立海事赔偿责任限制基金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海事强制令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船舶优先权催告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海事债权登记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共同海损理算的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件交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调解方式结案或者当事人申请撤诉的，减半交纳案件受理费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简易程序审理的案件减半交纳案件受理费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财产案件提起上诉的，按照不服一审判决部分的上诉请求数额交纳案件受理费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告提起反诉、有独立请求权的第三人提出与本案有关的诉讼请求，人民法院决定合并审理的，分别减半交纳案件受理费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照《诉讼费用交纳办法》第九条规定需要交纳案件受理费的再审案件，按照不服原判决部分的再审请求数额交纳案件受理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0:00Z</dcterms:created>
  <dc:creator>Administrator</dc:creator>
  <dc:description/>
  <dc:language>en-US</dc:language>
  <cp:lastModifiedBy>Administrator</cp:lastModifiedBy>
  <dcterms:modified xsi:type="dcterms:W3CDTF">2019-07-16T02:30:00Z</dcterms:modified>
  <cp:revision>2</cp:revision>
  <dc:subject/>
  <dc:title/>
</cp:coreProperties>
</file>